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 w:val="left" w:pos="180" w:leader="none"/>
          <w:tab w:val="left" w:pos="1020" w:leader="none"/>
        </w:tabs>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电子科技大学中山学院项目经费财务管理办法</w:t>
      </w:r>
    </w:p>
    <w:p>
      <w:pPr>
        <w:pStyle w:val="Normal"/>
        <w:tabs>
          <w:tab w:val="clear" w:pos="425"/>
          <w:tab w:val="left" w:pos="-180" w:leader="none"/>
          <w:tab w:val="left" w:pos="180" w:leader="none"/>
          <w:tab w:val="left" w:pos="1020" w:leader="none"/>
        </w:tabs>
        <w:jc w:val="center"/>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为规范学校项目经费的管理，提高资金使用效益，明确项目经费立项、付款、结算等操作程序，根据国家相关政策并结合我校实际，特制定本办法。</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一条  项目经费是指进行专项管理并通过招标采购等方式购建并形成资产的经费，项目主要有基本建设工程项目、大型维修项目、设备购置项目、图书购置项目等。</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二条  立项：项目经费通过预算审批后，项目实施时，立项单位（即项目管理部门）根据项目实施进度填制并向财务处提交《电子科技大学中山学院项目经费立项申请表》和相关立项依据（合同或立项批示等），进行经费立项。</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三条  付款：支付项目资金时，项目管理部门应填制《电子科技大学中山学院项目资金支付申请表》并逐级审批后，连同借款单或收款单位提供的发票一并到财务处办理转账付款手续。财务处根据相关规定办理项目资金支付。</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四条  预算追加：当项目需追加经费时，项目管理部门应提交项目经费追加申请报告，经院长批准或报院长办公会讨论通过，按经费立项程序办理经费追加手续。</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五条  财务结算：项目完结后，项目管理部门应持《电子科技大学中山学院项目资金支付申请表》、发票和《投资项目结算定案书》等附件及时到财务处办理财务结算，财务处将进行项目经费预算额度清理。</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六条  资产登记：项目完工，项目管理部门在办理财务结算时，必须同时办理资产登记。项目管理部门到资产管理部门办理固定资产登记，凭固定资产报增单到财务处办理固定资产入账手续。</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基本建设工程资产类项目已完工投入使用但尚未结算</w:t>
      </w:r>
      <w:r>
        <w:rPr>
          <w:rFonts w:ascii="微软雅黑" w:hAnsi="微软雅黑" w:cs="微软雅黑" w:eastAsia="微软雅黑"/>
          <w:b w:val="false"/>
          <w:bCs w:val="false"/>
          <w:i/>
          <w:sz w:val="28"/>
          <w:szCs w:val="28"/>
        </w:rPr>
        <w:t>，</w:t>
      </w:r>
      <w:r>
        <w:rPr>
          <w:rFonts w:ascii="微软雅黑" w:hAnsi="微软雅黑" w:cs="微软雅黑" w:eastAsia="微软雅黑"/>
          <w:b w:val="false"/>
          <w:bCs w:val="false"/>
          <w:sz w:val="28"/>
          <w:szCs w:val="28"/>
        </w:rPr>
        <w:t>也应及时办理固定资产入账手续。</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工程实施期较长的项目，项目管理部门应在每年年底按当年支付进度款总额报增固定资产。工程决算后，再根据工程实际造价（工程决算价）报资产管理部门出具《电子科技大学中山学院固定资产增减值凭单》，财务处据此办理固定资产账面价值的调整。</w:t>
      </w:r>
    </w:p>
    <w:p>
      <w:pPr>
        <w:pStyle w:val="Normal"/>
        <w:ind w:firstLine="544"/>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第七条  本规定自</w:t>
      </w:r>
      <w:r>
        <w:rPr>
          <w:rFonts w:eastAsia="微软雅黑" w:cs="微软雅黑" w:ascii="微软雅黑" w:hAnsi="微软雅黑"/>
          <w:b w:val="false"/>
          <w:bCs w:val="false"/>
          <w:kern w:val="0"/>
          <w:sz w:val="28"/>
          <w:szCs w:val="28"/>
        </w:rPr>
        <w:t>2018</w:t>
      </w:r>
      <w:r>
        <w:rPr>
          <w:rFonts w:ascii="微软雅黑" w:hAnsi="微软雅黑" w:cs="微软雅黑" w:eastAsia="微软雅黑"/>
          <w:b w:val="false"/>
          <w:bCs w:val="false"/>
          <w:kern w:val="0"/>
          <w:sz w:val="28"/>
          <w:szCs w:val="28"/>
        </w:rPr>
        <w:t>年</w:t>
      </w:r>
      <w:r>
        <w:rPr>
          <w:rFonts w:eastAsia="微软雅黑" w:cs="微软雅黑" w:ascii="微软雅黑" w:hAnsi="微软雅黑"/>
          <w:b w:val="false"/>
          <w:bCs w:val="false"/>
          <w:kern w:val="0"/>
          <w:sz w:val="28"/>
          <w:szCs w:val="28"/>
        </w:rPr>
        <w:t>6</w:t>
      </w:r>
      <w:r>
        <w:rPr>
          <w:rFonts w:ascii="微软雅黑" w:hAnsi="微软雅黑" w:cs="微软雅黑" w:eastAsia="微软雅黑"/>
          <w:b w:val="false"/>
          <w:bCs w:val="false"/>
          <w:kern w:val="0"/>
          <w:sz w:val="28"/>
          <w:szCs w:val="28"/>
        </w:rPr>
        <w:t>月</w:t>
      </w:r>
      <w:r>
        <w:rPr>
          <w:rFonts w:eastAsia="微软雅黑" w:cs="微软雅黑" w:ascii="微软雅黑" w:hAnsi="微软雅黑"/>
          <w:b w:val="false"/>
          <w:bCs w:val="false"/>
          <w:kern w:val="0"/>
          <w:sz w:val="28"/>
          <w:szCs w:val="28"/>
        </w:rPr>
        <w:t>1</w:t>
      </w:r>
      <w:r>
        <w:rPr>
          <w:rFonts w:ascii="微软雅黑" w:hAnsi="微软雅黑" w:cs="微软雅黑" w:eastAsia="微软雅黑"/>
          <w:b w:val="false"/>
          <w:bCs w:val="false"/>
          <w:kern w:val="0"/>
          <w:sz w:val="28"/>
          <w:szCs w:val="28"/>
        </w:rPr>
        <w:t>日起</w:t>
      </w:r>
      <w:r>
        <w:rPr>
          <w:rFonts w:ascii="微软雅黑" w:hAnsi="微软雅黑" w:cs="微软雅黑" w:eastAsia="微软雅黑"/>
          <w:b w:val="false"/>
          <w:bCs w:val="false"/>
          <w:sz w:val="28"/>
          <w:szCs w:val="28"/>
        </w:rPr>
        <w:t>实行，由财务处负责解释。</w:t>
      </w:r>
    </w:p>
    <w:p>
      <w:pPr>
        <w:pStyle w:val="Normal"/>
        <w:spacing w:lineRule="auto" w:line="360"/>
        <w:ind w:firstLine="544"/>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spacing w:lineRule="auto" w:line="360"/>
        <w:ind w:firstLine="544"/>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spacing w:lineRule="auto" w:line="360"/>
        <w:ind w:firstLine="544"/>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ind w:firstLine="5104"/>
        <w:rPr>
          <w:rFonts w:ascii="仿宋_GB2312;仿宋" w:hAnsi="仿宋_GB2312;仿宋" w:eastAsia="微软雅黑" w:cs="微软雅黑"/>
          <w:b w:val="false"/>
          <w:b w:val="false"/>
          <w:bCs w:val="false"/>
          <w:sz w:val="24"/>
          <w:szCs w:val="28"/>
        </w:rPr>
      </w:pPr>
      <w:r>
        <w:rPr>
          <w:rFonts w:eastAsia="微软雅黑" w:cs="微软雅黑" w:ascii="仿宋_GB2312;仿宋" w:hAnsi="仿宋_GB2312;仿宋"/>
          <w:b w:val="false"/>
          <w:bCs w:val="false"/>
          <w:sz w:val="24"/>
          <w:szCs w:val="28"/>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Times New Roman"/>
    <w:charset w:val="00"/>
    <w:family w:val="auto"/>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Times New Roman"/>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Times New Roman" w:hAnsi="公文小标宋简;Times New Roman" w:eastAsia="公文小标宋简;Times New Roman"/>
      <w:sz w:val="44"/>
      <w:lang w:val="en-US" w:eastAsia="en-US"/>
    </w:rPr>
  </w:style>
  <w:style w:type="character" w:styleId="Style11">
    <w:name w:val="默认段落字体"/>
    <w:qFormat/>
    <w:rPr/>
  </w:style>
  <w:style w:type="character" w:styleId="CharChar">
    <w:name w:val=" Char Char"/>
    <w:basedOn w:val="Style11"/>
    <w:qFormat/>
    <w:rPr>
      <w:rFonts w:eastAsia="仿宋_GB2312;仿宋"/>
      <w:kern w:val="2"/>
      <w:sz w:val="32"/>
      <w:lang w:val="en-US" w:eastAsia="zh-CN" w:bidi="ar-SA"/>
    </w:rPr>
  </w:style>
  <w:style w:type="character" w:styleId="CharChar1">
    <w:name w:val=" Char Char1"/>
    <w:basedOn w:val="Style11"/>
    <w:qFormat/>
    <w:rPr>
      <w:rFonts w:ascii="Calibri Light" w:hAnsi="Calibri Light" w:eastAsia="宋体" w:cs="Calibri Light"/>
      <w:b/>
      <w:bCs/>
      <w:kern w:val="2"/>
      <w:sz w:val="32"/>
      <w:szCs w:val="32"/>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TitleChar">
    <w:name w:val="Title Char"/>
    <w:basedOn w:val="Style11"/>
    <w:qFormat/>
    <w:rPr>
      <w:rFonts w:ascii="Calibri Light" w:hAnsi="Calibri Light"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409" w:leader="none"/>
      </w:tabs>
      <w:ind w:left="-179" w:firstLine="571"/>
      <w:jc w:val="left"/>
    </w:pPr>
    <w:rPr>
      <w:rFonts w:ascii="仿宋_GB2312;仿宋" w:hAnsi="仿宋_GB2312;仿宋"/>
      <w:sz w:val="28"/>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主题词"/>
    <w:basedOn w:val="Normal"/>
    <w:qFormat/>
    <w:pPr>
      <w:ind w:left="1246" w:hanging="1246"/>
    </w:pPr>
    <w:rPr>
      <w:rFonts w:eastAsia="公文小标宋简;Times New Roman"/>
    </w:rPr>
  </w:style>
  <w:style w:type="paragraph" w:styleId="Style17">
    <w:name w:val="附件"/>
    <w:basedOn w:val="Normal"/>
    <w:qFormat/>
    <w:pPr>
      <w:ind w:left="1638" w:hanging="1016"/>
    </w:pPr>
    <w:rPr/>
  </w:style>
  <w:style w:type="paragraph" w:styleId="Style18">
    <w:name w:val="秘密紧急"/>
    <w:basedOn w:val="Normal"/>
    <w:qFormat/>
    <w:pPr>
      <w:jc w:val="right"/>
    </w:pPr>
    <w:rPr>
      <w:rFonts w:ascii="黑体" w:hAnsi="黑体" w:eastAsia="黑体"/>
    </w:rPr>
  </w:style>
  <w:style w:type="paragraph" w:styleId="Style19">
    <w:name w:val="抄 送"/>
    <w:basedOn w:val="Style16"/>
    <w:qFormat/>
    <w:pPr>
      <w:ind w:left="0" w:hanging="0"/>
    </w:pPr>
    <w:rPr>
      <w:rFonts w:eastAsia="仿宋_GB2312;仿宋"/>
    </w:rPr>
  </w:style>
  <w:style w:type="paragraph" w:styleId="CharChar1CharCharCharCharCharChar">
    <w:name w:val="Char Char1 Char Char Char Char Char Char"/>
    <w:basedOn w:val="Normal"/>
    <w:qFormat/>
    <w:pPr>
      <w:widowControl/>
      <w:spacing w:lineRule="exact" w:line="240" w:before="0" w:after="160"/>
      <w:jc w:val="left"/>
    </w:pPr>
    <w:rPr>
      <w:spacing w:val="6"/>
      <w:kern w:val="0"/>
      <w:szCs w:val="3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5:00Z</dcterms:created>
  <dc:creator>ww</dc:creator>
  <dc:description/>
  <dc:language>en-US</dc:language>
  <cp:lastModifiedBy>THTF</cp:lastModifiedBy>
  <cp:lastPrinted>2018-05-23T10:35:00Z</cp:lastPrinted>
  <dcterms:modified xsi:type="dcterms:W3CDTF">2022-11-18T08:22:14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4B02EEC1FB0426C8E94662D1DEB3757</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01EAB7D7-CECB-4F68-8FA2-CC1EC0680F92}">
    <vt:lpwstr>{01EAB7D7-CECB-4F68-8FA2-CC1EC0680F92}</vt:lpwstr>
  </property>
  <property fmtid="{D5CDD505-2E9C-101B-9397-08002B2CF9AE}" pid="7" name="{026D2D55-F1F0-449A-9871-E1FD57E44609}">
    <vt:lpwstr>{026D2D55-F1F0-449A-9871-E1FD57E44609}</vt:lpwstr>
  </property>
  <property fmtid="{D5CDD505-2E9C-101B-9397-08002B2CF9AE}" pid="8" name="{1242EE69-C22A-43FE-BCBA-11564991E1A9}">
    <vt:lpwstr>{1242EE69-C22A-43FE-BCBA-11564991E1A9}</vt:lpwstr>
  </property>
  <property fmtid="{D5CDD505-2E9C-101B-9397-08002B2CF9AE}" pid="9" name="{20F2DC79-D4EE-47CB-86AB-0DF0720C6CCB}">
    <vt:lpwstr>{20F2DC79-D4EE-47CB-86AB-0DF0720C6CCB}</vt:lpwstr>
  </property>
  <property fmtid="{D5CDD505-2E9C-101B-9397-08002B2CF9AE}" pid="10" name="{27B8B259-6241-4EE5-9FEA-42CE6AD97154}">
    <vt:lpwstr>{27B8B259-6241-4EE5-9FEA-42CE6AD97154}</vt:lpwstr>
  </property>
  <property fmtid="{D5CDD505-2E9C-101B-9397-08002B2CF9AE}" pid="11" name="{321795FA-0869-4385-8210-0F82DBAA8EB9}">
    <vt:lpwstr>{321795FA-0869-4385-8210-0F82DBAA8EB9}</vt:lpwstr>
  </property>
  <property fmtid="{D5CDD505-2E9C-101B-9397-08002B2CF9AE}" pid="12" name="{33EDF617-0AD7-4F3A-80F2-67DF045EF8B0}">
    <vt:lpwstr>{33EDF617-0AD7-4F3A-80F2-67DF045EF8B0}</vt:lpwstr>
  </property>
  <property fmtid="{D5CDD505-2E9C-101B-9397-08002B2CF9AE}" pid="13" name="{4ACF8330-A3BE-4F93-AB21-9E34C64D9C18}">
    <vt:lpwstr>{4ACF8330-A3BE-4F93-AB21-9E34C64D9C18}</vt:lpwstr>
  </property>
  <property fmtid="{D5CDD505-2E9C-101B-9397-08002B2CF9AE}" pid="14" name="{5109E915-8D92-4496-A423-9E753E1536D9}">
    <vt:lpwstr>{5109E915-8D92-4496-A423-9E753E1536D9}</vt:lpwstr>
  </property>
  <property fmtid="{D5CDD505-2E9C-101B-9397-08002B2CF9AE}" pid="15" name="{52A101C7-0D2A-4316-8E9F-C104FD480B66}">
    <vt:lpwstr>{52A101C7-0D2A-4316-8E9F-C104FD480B66}</vt:lpwstr>
  </property>
  <property fmtid="{D5CDD505-2E9C-101B-9397-08002B2CF9AE}" pid="16" name="{6658EB72-6ACB-4B76-A635-1CEDEC93C08E}">
    <vt:lpwstr>{6658EB72-6ACB-4B76-A635-1CEDEC93C08E}</vt:lpwstr>
  </property>
  <property fmtid="{D5CDD505-2E9C-101B-9397-08002B2CF9AE}" pid="17" name="{6785A342-9019-46E4-BF42-3CC334BCB4C0}">
    <vt:lpwstr>{6785A342-9019-46E4-BF42-3CC334BCB4C0}</vt:lpwstr>
  </property>
  <property fmtid="{D5CDD505-2E9C-101B-9397-08002B2CF9AE}" pid="18" name="{714D6C88-AE98-4A8B-9B0D-BBAC384D0920}">
    <vt:lpwstr>{714D6C88-AE98-4A8B-9B0D-BBAC384D0920}</vt:lpwstr>
  </property>
  <property fmtid="{D5CDD505-2E9C-101B-9397-08002B2CF9AE}" pid="19" name="{7401283E-2D50-4AB3-8754-D859273B430D}">
    <vt:lpwstr>{7401283E-2D50-4AB3-8754-D859273B430D}</vt:lpwstr>
  </property>
  <property fmtid="{D5CDD505-2E9C-101B-9397-08002B2CF9AE}" pid="20" name="{79C83434-46D3-452C-B756-3B0846116A21}">
    <vt:lpwstr>{79C83434-46D3-452C-B756-3B0846116A21}</vt:lpwstr>
  </property>
  <property fmtid="{D5CDD505-2E9C-101B-9397-08002B2CF9AE}" pid="21" name="{8987BCB2-0340-40DB-A723-C4FC8B765E74}">
    <vt:lpwstr>{8987BCB2-0340-40DB-A723-C4FC8B765E74}</vt:lpwstr>
  </property>
  <property fmtid="{D5CDD505-2E9C-101B-9397-08002B2CF9AE}" pid="22" name="{8CD0183B-4D3C-4E13-ABC3-ED5B6DB6A49A}">
    <vt:lpwstr>{8CD0183B-4D3C-4E13-ABC3-ED5B6DB6A49A}</vt:lpwstr>
  </property>
  <property fmtid="{D5CDD505-2E9C-101B-9397-08002B2CF9AE}" pid="23" name="{8EC8CD87-7C73-45D3-A9BA-00CC3496DC19}">
    <vt:lpwstr>{8EC8CD87-7C73-45D3-A9BA-00CC3496DC19}</vt:lpwstr>
  </property>
  <property fmtid="{D5CDD505-2E9C-101B-9397-08002B2CF9AE}" pid="24" name="{A0D11038-E5DB-4B38-868F-CECD8E0EA526}">
    <vt:lpwstr>{A0D11038-E5DB-4B38-868F-CECD8E0EA526}</vt:lpwstr>
  </property>
  <property fmtid="{D5CDD505-2E9C-101B-9397-08002B2CF9AE}" pid="25" name="{A3F35276-49FE-4478-8249-9EDFE987368C}">
    <vt:lpwstr>{A3F35276-49FE-4478-8249-9EDFE987368C}</vt:lpwstr>
  </property>
  <property fmtid="{D5CDD505-2E9C-101B-9397-08002B2CF9AE}" pid="26" name="{A4927CFC-3640-4117-86B0-141CBAE7A212}">
    <vt:lpwstr>{A4927CFC-3640-4117-86B0-141CBAE7A212}</vt:lpwstr>
  </property>
  <property fmtid="{D5CDD505-2E9C-101B-9397-08002B2CF9AE}" pid="27" name="{AA4236E3-A2F5-48D4-8CCC-D34D4E25C95A}">
    <vt:lpwstr>{AA4236E3-A2F5-48D4-8CCC-D34D4E25C95A}</vt:lpwstr>
  </property>
  <property fmtid="{D5CDD505-2E9C-101B-9397-08002B2CF9AE}" pid="28" name="{BD1CA296-B430-41ED-98A0-156A1C5C4B75}">
    <vt:lpwstr>{BD1CA296-B430-41ED-98A0-156A1C5C4B75}</vt:lpwstr>
  </property>
  <property fmtid="{D5CDD505-2E9C-101B-9397-08002B2CF9AE}" pid="29" name="{D42D7E2F-78D7-40DB-BAC5-07D0F51299B7}">
    <vt:lpwstr>{D42D7E2F-78D7-40DB-BAC5-07D0F51299B7}</vt:lpwstr>
  </property>
  <property fmtid="{D5CDD505-2E9C-101B-9397-08002B2CF9AE}" pid="30" name="{DBC4818E-C9D7-4C20-98AC-2A70B7EBEAAA}">
    <vt:lpwstr>{DBC4818E-C9D7-4C20-98AC-2A70B7EBEAAA}</vt:lpwstr>
  </property>
  <property fmtid="{D5CDD505-2E9C-101B-9397-08002B2CF9AE}" pid="31" name="{DCE7014F-2192-4837-BDCE-34230AFB9BC1}">
    <vt:lpwstr>{DCE7014F-2192-4837-BDCE-34230AFB9BC1}</vt:lpwstr>
  </property>
  <property fmtid="{D5CDD505-2E9C-101B-9397-08002B2CF9AE}" pid="32" name="{EB70D228-5434-48BC-BB8F-A5CEB3D0246C}">
    <vt:lpwstr>{EB70D228-5434-48BC-BB8F-A5CEB3D0246C}</vt:lpwstr>
  </property>
  <property fmtid="{D5CDD505-2E9C-101B-9397-08002B2CF9AE}" pid="33" name="{FE7EFFEB-62E9-418E-BFBF-7E42F969D8A5}">
    <vt:lpwstr>{FE7EFFEB-62E9-418E-BFBF-7E42F969D8A5}</vt:lpwstr>
  </property>
</Properties>
</file>